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297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AB0558"/>
                <w:sz w:val="28"/>
                <w:szCs w:val="28"/>
              </w:rPr>
            </w:pPr>
            <w:bookmarkStart w:id="0" w:name="_Hlk117716409"/>
            <w:bookmarkEnd w:id="0"/>
            <w:r>
              <w:rPr>
                <w:rFonts w:cs="Arial" w:ascii="Arial" w:hAnsi="Arial"/>
                <w:b/>
                <w:bCs/>
                <w:color w:val="AB0558"/>
                <w:sz w:val="28"/>
                <w:szCs w:val="28"/>
              </w:rPr>
              <w:t xml:space="preserve">PERSONNES MORALES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AB055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AB0558"/>
                <w:sz w:val="28"/>
                <w:szCs w:val="28"/>
              </w:rPr>
              <w:t>(dont sociétés)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  <w:color w:val="AB0558"/>
          <w:sz w:val="28"/>
          <w:szCs w:val="28"/>
        </w:rPr>
      </w:pPr>
      <w:r>
        <w:rPr>
          <w:rFonts w:cs="Arial" w:ascii="Arial" w:hAnsi="Arial"/>
          <w:b/>
          <w:bCs/>
          <w:color w:val="AB0558"/>
          <w:sz w:val="28"/>
          <w:szCs w:val="28"/>
        </w:rPr>
      </w:r>
    </w:p>
    <w:tbl>
      <w:tblPr>
        <w:tblW w:w="7796" w:type="dxa"/>
        <w:jc w:val="left"/>
        <w:tblInd w:w="127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mande d’ouverture d’une procédure de sauvegard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/>
                <w:i/>
                <w:iCs/>
                <w:color w:val="AB0558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620-1 &amp; R621-1 du code de commerc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Identification de la personne déposant la demand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naissance : </w:t>
        <w:tab/>
        <w:t>Nom d’usage :</w:t>
        <w:tab/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71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s : </w:t>
      </w:r>
    </w:p>
    <w:p>
      <w:pPr>
        <w:pStyle w:val="Normal"/>
        <w:tabs>
          <w:tab w:val="clear" w:pos="709"/>
          <w:tab w:val="left" w:pos="3261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(e) le </w:t>
        <w:tab/>
        <w:t xml:space="preserve">à </w:t>
        <w:tab/>
        <w:t xml:space="preserve">Nationalité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e : </w:t>
      </w:r>
    </w:p>
    <w:p>
      <w:pPr>
        <w:pStyle w:val="Normal"/>
        <w:tabs>
          <w:tab w:val="clear" w:pos="709"/>
          <w:tab w:val="left" w:pos="1560" w:leader="none"/>
          <w:tab w:val="left" w:pos="5245" w:leader="none"/>
          <w:tab w:val="left" w:pos="822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é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: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é(e) ou représenté(e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 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Identification de l’entreprise (personne morale) en difficulté</w:t>
      </w:r>
      <w:r>
        <w:rPr>
          <w:rFonts w:cs="Arial" w:ascii="Arial" w:hAnsi="Arial"/>
          <w:color w:val="0070C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° SIREN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e juridique</w:t>
      </w:r>
      <w:r>
        <w:rPr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nomination : </w:t>
      </w:r>
    </w:p>
    <w:p>
      <w:pPr>
        <w:pStyle w:val="Normal"/>
        <w:tabs>
          <w:tab w:val="clear" w:pos="709"/>
          <w:tab w:val="left" w:pos="3686" w:leader="none"/>
          <w:tab w:val="left" w:pos="71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eigne : 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70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matriculation au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" w:name="__Fieldmark__0_764390022"/>
      <w:bookmarkStart w:id="2" w:name="__Fieldmark__0_764390022"/>
      <w:bookmarkEnd w:id="2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CS     </w:t>
      </w:r>
      <w:r>
        <w:rPr>
          <w:rFonts w:cs="Arial" w:ascii="Arial" w:hAnsi="Arial"/>
          <w:color w:val="808080"/>
          <w:sz w:val="22"/>
          <w:szCs w:val="22"/>
        </w:rPr>
        <w:t>et/ou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" w:name="__Fieldmark__1_764390022"/>
      <w:bookmarkStart w:id="4" w:name="__Fieldmark__1_764390022"/>
      <w:bookmarkEnd w:id="4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épertoire des métiers  </w:t>
      </w:r>
      <w:r>
        <w:rPr>
          <w:rFonts w:cs="Arial" w:ascii="Arial" w:hAnsi="Arial"/>
          <w:color w:val="BFBFBF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5" w:name="__Fieldmark__2_764390022"/>
      <w:bookmarkStart w:id="6" w:name="__Fieldmark__2_764390022"/>
      <w:bookmarkEnd w:id="6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tr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u siège social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e l’établissement principal </w:t>
      </w:r>
      <w:r>
        <w:rPr>
          <w:rFonts w:cs="Arial" w:ascii="Arial" w:hAnsi="Arial"/>
          <w:i/>
          <w:iCs/>
          <w:color w:val="808080"/>
          <w:sz w:val="22"/>
          <w:szCs w:val="22"/>
        </w:rPr>
        <w:t>(si différente du siège)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ité : </w:t>
        <w:tab/>
        <w:t xml:space="preserve">Code APE/NAF : </w:t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début d'activité : </w:t>
        <w:tab/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808080"/>
          <w:sz w:val="22"/>
          <w:szCs w:val="22"/>
        </w:rPr>
        <w:t>(Le cas échéant) :</w:t>
      </w:r>
      <w:r>
        <w:rPr>
          <w:rFonts w:cs="Arial" w:ascii="Arial" w:hAnsi="Arial"/>
          <w:sz w:val="22"/>
          <w:szCs w:val="22"/>
        </w:rPr>
        <w:t xml:space="preserve"> Date de cessation d'activité : </w:t>
        <w:tab/>
        <w:tab/>
        <w:tab/>
        <w:t xml:space="preserve">Date de dissolution : </w:t>
      </w:r>
    </w:p>
    <w:p>
      <w:pPr>
        <w:pStyle w:val="Normal"/>
        <w:tabs>
          <w:tab w:val="clear" w:pos="709"/>
          <w:tab w:val="left" w:pos="5082" w:leader="none"/>
          <w:tab w:val="left" w:pos="734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apital social 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7" w:name="__Fieldmark__3_764390022"/>
      <w:bookmarkStart w:id="8" w:name="__Fieldmark__3_764390022"/>
      <w:bookmarkEnd w:id="8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bération total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9" w:name="__Fieldmark__4_764390022"/>
      <w:bookmarkStart w:id="10" w:name="__Fieldmark__4_764390022"/>
      <w:bookmarkEnd w:id="10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bération partielle</w:t>
      </w:r>
    </w:p>
    <w:p>
      <w:pPr>
        <w:pStyle w:val="Normal"/>
        <w:tabs>
          <w:tab w:val="clear" w:pos="709"/>
          <w:tab w:val="left" w:pos="508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6375"/>
      </w:tblGrid>
      <w:tr>
        <w:trPr>
          <w:trHeight w:val="25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onnées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s importantes</w:t>
            </w:r>
          </w:p>
        </w:tc>
      </w:tr>
      <w:tr>
        <w:trPr>
          <w:trHeight w:val="25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abl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60" w:after="1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salariés employés à ce jou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 : </w:t>
            </w:r>
          </w:p>
          <w:p>
            <w:pPr>
              <w:pStyle w:val="Contenudetableau"/>
              <w:spacing w:before="160" w:after="1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salariés (dans les 6 derniers mois)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iffre d’affaires du dernier exercic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clôture du dernier exercice : </w:t>
            </w:r>
          </w:p>
        </w:tc>
      </w:tr>
    </w:tbl>
    <w:p>
      <w:pPr>
        <w:pStyle w:val="Normal"/>
        <w:tabs>
          <w:tab w:val="clear" w:pos="709"/>
          <w:tab w:val="left" w:pos="508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843"/>
        <w:gridCol w:w="2835"/>
        <w:gridCol w:w="2723"/>
        <w:gridCol w:w="2724"/>
      </w:tblGrid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clôtu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ffre d’affaires H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ultat net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504"/>
        <w:gridCol w:w="1906"/>
        <w:gridCol w:w="5670"/>
        <w:gridCol w:w="2127"/>
      </w:tblGrid>
      <w:tr>
        <w:trPr>
          <w:trHeight w:val="25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x d'exploitation en dehors de l'établissement principal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SIR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Greffe dans lequel l'établissement est immatriculé</w:t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8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z-vous fait l’objet personnellement d’une procédure de sauvegarde, redressement ou liquidation ou avez-vous été dirigeant d’une société ayant connu l’une de ces procédures ?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1" w:name="__Fieldmark__5_764390022"/>
      <w:bookmarkStart w:id="12" w:name="__Fieldmark__5_764390022"/>
      <w:bookmarkEnd w:id="12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3" w:name="__Fieldmark__6_764390022"/>
      <w:bookmarkStart w:id="14" w:name="__Fieldmark__6_764390022"/>
      <w:bookmarkEnd w:id="14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5812" w:leader="none"/>
          <w:tab w:val="left" w:pos="68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date d’ouverture, indication de la juridiction et s’il y a lieu, dénomination de la société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0125"/>
      </w:tblGrid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ez succinctement la nature des difficultés de l’entreprise et les raisons pour lesquelles elle n’est pas en mesure de les surmonter</w:t>
            </w:r>
          </w:p>
        </w:tc>
      </w:tr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111"/>
        <w:gridCol w:w="2429"/>
        <w:gridCol w:w="1792"/>
        <w:gridCol w:w="1793"/>
      </w:tblGrid>
      <w:tr>
        <w:trPr>
          <w:trHeight w:val="276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T DU PASSIF (dettes) de la personne mor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5"/>
            </w:r>
          </w:p>
        </w:tc>
      </w:tr>
      <w:tr>
        <w:trPr>
          <w:trHeight w:val="230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Créanciers (Nom, prénom et adresse /dénomination et sièg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Échu et exigib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4C4C4C"/>
                <w:sz w:val="22"/>
                <w:szCs w:val="22"/>
              </w:rPr>
              <w:footnoteReference w:id="6"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 échoir</w:t>
            </w:r>
            <w:r>
              <w:rPr>
                <w:rFonts w:cs="Arial" w:ascii="Arial" w:hAnsi="Arial"/>
                <w:b/>
                <w:bCs/>
                <w:color w:val="4C4C4C"/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alariés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tablissements financiers (prêts, découverts, mobilisation de créances…)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ttes fiscales et/ou sociales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tres dettes (fournisseurs, crédits-bails, bailleur, divers…)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DU PASSIF (échu et à échoir) 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GENERAL :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962"/>
        <w:gridCol w:w="2551"/>
        <w:gridCol w:w="2612"/>
      </w:tblGrid>
      <w:tr>
        <w:trPr>
          <w:trHeight w:val="276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T DES ACTIFS de la personne mor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7"/>
            </w:r>
          </w:p>
        </w:tc>
      </w:tr>
      <w:tr>
        <w:trPr>
          <w:trHeight w:val="2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escript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Montant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mobiliers (murs du fonds, maison, terrain… appartenant à la personne morale exerçant l’activité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éments corporels (matériels, mobiliers d’exploitation, véhicules, stocks…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éments ou immobilisations incorporels (fonds de commerce, droit au bail, brevets, marques…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û par les clients (estimation globale du compte client, net de mobilisation) 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(Détail à donner dans annexe 2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tres et participations dans d'autres personnes morales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édits de TVA, crédit d’impôts sur les sociétés (carry-back), dégrèvements divers…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GENERAL 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br w:type="page"/>
      </w: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962"/>
        <w:gridCol w:w="2358"/>
        <w:gridCol w:w="1402"/>
        <w:gridCol w:w="1403"/>
      </w:tblGrid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tion de trésorerie datant de moins d'un mois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ques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le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vert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ulement si solde positif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s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é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aisse :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e 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090"/>
        <w:gridCol w:w="7035"/>
      </w:tblGrid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RIÉS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résents dans l'entreprise, ou en congé (maternité, parental, maladie)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- ou compléter l’annexe 1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nt contrats rompus ou démissions 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stances en cours au conseil des prud'hommes 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n cas d’instances aux prud’hommes en cours, nom de l’avocat de l’employeur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50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iste-t-il un comité social et économique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15" w:name="__Fieldmark__7_764390022"/>
            <w:bookmarkStart w:id="16" w:name="__Fieldmark__7_764390022"/>
            <w:bookmarkEnd w:id="16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17" w:name="__Fieldmark__8_764390022"/>
            <w:bookmarkStart w:id="18" w:name="__Fieldmark__8_764390022"/>
            <w:bookmarkEnd w:id="18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4520" w:leader="none"/>
                <w:tab w:val="left" w:pos="50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i déjà désignés : prénom, nom et adresse des représentants de la délégation du personnel du comité social et économique habilités à être entendus par le tribunal et à exercer les voies de recours conformément à l’article L661-10 du code de commerce (dans ce cas, annexer une copie du PV d’élection) 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8167" w:leader="none"/>
                <w:tab w:val="left" w:pos="90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’entreprise est-elle en mesure de faire face au paiement des prochains salaires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19" w:name="__Fieldmark__9_764390022"/>
            <w:bookmarkStart w:id="20" w:name="__Fieldmark__9_764390022"/>
            <w:bookmarkEnd w:id="20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21" w:name="__Fieldmark__10_764390022"/>
            <w:bookmarkStart w:id="22" w:name="__Fieldmark__10_764390022"/>
            <w:bookmarkEnd w:id="22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as particulier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090"/>
        <w:gridCol w:w="7035"/>
      </w:tblGrid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s responsables solidairement des dettes sociales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associés de SNC, associés commandités)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bookmarkStart w:id="23" w:name="_Hlk100296754"/>
            <w:bookmarkEnd w:id="23"/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 / dénomination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omicile / Siège 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entreprise exerce-t-elle une profession libérale soumise à un statut législatif ou réglementaire ou dont le titre est protégé 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4" w:name="__Fieldmark__11_764390022"/>
      <w:bookmarkStart w:id="25" w:name="__Fieldmark__11_764390022"/>
      <w:bookmarkEnd w:id="2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6" w:name="__Fieldmark__12_764390022"/>
      <w:bookmarkStart w:id="27" w:name="__Fieldmark__12_764390022"/>
      <w:bookmarkEnd w:id="2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Si oui, désignation de l’ordre professionnel ou de l’autorité)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536" w:leader="none"/>
        </w:tabs>
        <w:jc w:val="both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exploite-t-elle une ou des installations classées au sens du titre Ier du livre V du code de l'environnement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8" w:name="__Fieldmark__13_764390022"/>
      <w:bookmarkStart w:id="29" w:name="__Fieldmark__13_764390022"/>
      <w:bookmarkEnd w:id="2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0" w:name="__Fieldmark__14_764390022"/>
      <w:bookmarkStart w:id="31" w:name="__Fieldmark__14_764390022"/>
      <w:bookmarkEnd w:id="3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Si oui, fournir la copie de l'autorisation ou la déclaration)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4253" w:leader="none"/>
        </w:tabs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exploite-t-elle un établissement de crédit, un établissement de monnaie électronique, un établissement de paiement ou est une entreprise d'investissement (R613-14 s. du code monétaire et financier) ?</w:t>
      </w:r>
      <w:r>
        <w:rPr>
          <w:bCs/>
          <w:iCs/>
          <w:sz w:val="20"/>
        </w:rPr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2" w:name="__Fieldmark__15_764390022"/>
      <w:bookmarkStart w:id="33" w:name="__Fieldmark__15_764390022"/>
      <w:bookmarkEnd w:id="3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4" w:name="__Fieldmark__16_764390022"/>
      <w:bookmarkStart w:id="35" w:name="__Fieldmark__16_764390022"/>
      <w:bookmarkEnd w:id="3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Affiliations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° URSSAF : </w:t>
        <w:tab/>
        <w:t xml:space="preserve">N° affiliation Pôle emploi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ention collective applicable :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TVA intracommunautaire :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  <w:t>Personnes s’étant portées caution de la société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i/>
          <w:color w:val="808080"/>
          <w:sz w:val="22"/>
          <w:szCs w:val="22"/>
        </w:rPr>
        <w:t>(dirigeants, associés, conjoint…)</w:t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969"/>
        <w:gridCol w:w="3828"/>
        <w:gridCol w:w="2328"/>
      </w:tblGrid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s cautio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néficiaire (banqu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de la caution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951"/>
        <w:gridCol w:w="952"/>
      </w:tblGrid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FFFF"/>
                <w:kern w:val="0"/>
                <w:sz w:val="22"/>
                <w:szCs w:val="22"/>
              </w:rPr>
              <w:t>Documents joints à la demande (article R621-1 du code de commerc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2"/>
                <w:szCs w:val="22"/>
              </w:rPr>
              <w:t>Ou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2"/>
                <w:szCs w:val="22"/>
              </w:rPr>
              <w:t>Non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ultatif : extrait récent d’immatriculation au RCS (Kbis) ou au Répertoire des Métier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6" w:name="__Fieldmark__17_764390022"/>
            <w:bookmarkStart w:id="37" w:name="__Fieldmark__17_764390022"/>
            <w:bookmarkEnd w:id="37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8" w:name="__Fieldmark__18_764390022"/>
            <w:bookmarkStart w:id="39" w:name="__Fieldmark__18_764390022"/>
            <w:bookmarkEnd w:id="3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tat actif et passif des sûretés et engagements hors bilan de moins de 7 jours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état complet disponible au greffe, service privilèges et nantissements ou sur www.infogreffe.f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0" w:name="__Fieldmark__19_764390022"/>
            <w:bookmarkStart w:id="41" w:name="__Fieldmark__19_764390022"/>
            <w:bookmarkEnd w:id="41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2" w:name="__Fieldmark__20_764390022"/>
            <w:bookmarkStart w:id="43" w:name="__Fieldmark__20_764390022"/>
            <w:bookmarkEnd w:id="43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tes annuels du dernier exerc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4" w:name="__Fieldmark__21_764390022"/>
            <w:bookmarkStart w:id="45" w:name="__Fieldmark__21_764390022"/>
            <w:bookmarkEnd w:id="45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6" w:name="__Fieldmark__22_764390022"/>
            <w:bookmarkStart w:id="47" w:name="__Fieldmark__22_764390022"/>
            <w:bookmarkEnd w:id="47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tion de trésorerie de moins de 7 jours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relevé bancaire de tous les comptes de l’entreprise et les comptes personnels des entrepreneurs individuel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8" w:name="__Fieldmark__23_764390022"/>
            <w:bookmarkStart w:id="49" w:name="__Fieldmark__23_764390022"/>
            <w:bookmarkEnd w:id="4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0" w:name="__Fieldmark__24_764390022"/>
            <w:bookmarkStart w:id="51" w:name="__Fieldmark__24_764390022"/>
            <w:bookmarkEnd w:id="51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 de résultat prévisionnel de moins de 7 jou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2" w:name="__Fieldmark__25_764390022"/>
            <w:bookmarkStart w:id="53" w:name="__Fieldmark__25_764390022"/>
            <w:bookmarkEnd w:id="53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4" w:name="__Fieldmark__26_764390022"/>
            <w:bookmarkStart w:id="55" w:name="__Fieldmark__26_764390022"/>
            <w:bookmarkEnd w:id="55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ie de la pièce d’identité du représentant légal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en cours de validité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6" w:name="__Fieldmark__27_764390022"/>
            <w:bookmarkStart w:id="57" w:name="__Fieldmark__27_764390022"/>
            <w:bookmarkEnd w:id="57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8" w:name="__Fieldmark__28_764390022"/>
            <w:bookmarkStart w:id="59" w:name="__Fieldmark__28_764390022"/>
            <w:bookmarkEnd w:id="5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ns le cas où l'un ou l'autre de ces documents ne peut être fourni ou ne peut l'être qu'incomplètement, indiquer les motifs qui empêchent cette production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e soussigné(e) </w:t>
      </w:r>
      <w:r>
        <w:rPr>
          <w:rFonts w:cs="Arial" w:ascii="Arial" w:hAnsi="Arial"/>
          <w:bCs/>
          <w:i/>
          <w:iCs/>
          <w:color w:val="808080"/>
          <w:sz w:val="18"/>
          <w:szCs w:val="18"/>
        </w:rPr>
        <w:t>(identification du déclarant en page 1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mande concernant la personne morale mentionnée en page 1, 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i/>
          <w:i/>
          <w:iCs/>
          <w:color w:val="80808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’ouverture d’une procédure de sauvegard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Et selon le cas</w:t>
      </w:r>
      <w:r>
        <w:rPr>
          <w:rFonts w:cs="Arial" w:ascii="Arial" w:hAnsi="Arial"/>
          <w:color w:val="0070C0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689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0" w:name="__Fieldmark__29_764390022"/>
            <w:bookmarkStart w:id="61" w:name="__Fieldmark__29_764390022"/>
            <w:bookmarkEnd w:id="61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ou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’atteste sur l’honneur que concernant l’entreprise, il n’a jamais été désigné un mandataire ad hoc ou ouvert une procédure de conciliation, dans les 18 mois précédant la présente demande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2" w:name="__Fieldmark__30_764390022"/>
            <w:bookmarkStart w:id="63" w:name="__Fieldmark__30_764390022"/>
            <w:bookmarkEnd w:id="63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éclare que dans les 18 mois précédant la présente demande :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4" w:name="__Fieldmark__31_764390022"/>
            <w:bookmarkStart w:id="65" w:name="__Fieldmark__31_764390022"/>
            <w:bookmarkEnd w:id="65"/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  <w:t xml:space="preserve"> Un mandataire ad hoc a été désigné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la désignation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ridiction ayant procédé à la désignation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té du mandataire ad hoc : 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  <w:bookmarkStart w:id="66" w:name="_Hlk100857111"/>
            <w:bookmarkStart w:id="67" w:name="_Hlk100857111"/>
            <w:bookmarkEnd w:id="67"/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8" w:name="__Fieldmark__32_764390022"/>
            <w:bookmarkStart w:id="69" w:name="__Fieldmark__32_764390022"/>
            <w:bookmarkEnd w:id="69"/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  <w:t xml:space="preserve"> Une procédure de conciliation a été ouvert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l’ouverture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ridiction ayant procédé à l’ouverture de la conciliation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té du conciliateur : 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Le cas échéant, avez-vous à proposer la désignation d’un administrateur judiciaire</w:t>
      </w:r>
      <w:r>
        <w:rPr>
          <w:rFonts w:cs="Arial" w:ascii="Arial" w:hAnsi="Arial"/>
          <w:color w:val="0070C0"/>
          <w:sz w:val="22"/>
          <w:szCs w:val="22"/>
        </w:rPr>
        <w:t> ?</w:t>
      </w:r>
    </w:p>
    <w:p>
      <w:pPr>
        <w:pStyle w:val="Normal"/>
        <w:tabs>
          <w:tab w:val="clear" w:pos="709"/>
          <w:tab w:val="left" w:pos="5103" w:leader="none"/>
        </w:tabs>
        <w:rPr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70C0"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70" w:name="__Fieldmark__33_764390022"/>
      <w:bookmarkStart w:id="71" w:name="__Fieldmark__33_764390022"/>
      <w:bookmarkEnd w:id="71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72" w:name="__Fieldmark__34_764390022"/>
      <w:bookmarkStart w:id="73" w:name="__Fieldmark__34_764390022"/>
      <w:bookmarkEnd w:id="73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Si oui : identité et adresse de l’administrateur judiciaire proposé 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Et s’agissant de l’inventaire</w:t>
      </w:r>
      <w:r>
        <w:rPr>
          <w:rFonts w:cs="Arial" w:ascii="Arial" w:hAnsi="Arial"/>
          <w:color w:val="0070C0"/>
          <w:sz w:val="22"/>
          <w:szCs w:val="22"/>
        </w:rPr>
        <w:t> :</w:t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90"/>
      </w:tblGrid>
      <w:tr>
        <w:trPr>
          <w:trHeight w:val="56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4" w:name="__Fieldmark__35_764390022"/>
            <w:bookmarkStart w:id="75" w:name="__Fieldmark__35_764390022"/>
            <w:bookmarkEnd w:id="75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emande la désignation par le tribunal d’une personne chargée de réaliser l’inventaire en application de l’article L621-4 al.6 du code de commerc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ou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6" w:name="__Fieldmark__36_764390022"/>
            <w:bookmarkStart w:id="77" w:name="__Fieldmark__36_764390022"/>
            <w:bookmarkEnd w:id="77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m’engage à réaliser l’inventaire dans les condition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8"/>
            </w:r>
            <w:r>
              <w:rPr>
                <w:rFonts w:cs="Arial" w:ascii="Arial" w:hAnsi="Arial"/>
                <w:sz w:val="22"/>
                <w:szCs w:val="22"/>
              </w:rPr>
              <w:t xml:space="preserve"> prévues à l’article L622-6-1 du code de commerce dans le délai de ……………………jour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4963" w:hanging="0"/>
        <w:rPr>
          <w:rFonts w:ascii="Arial" w:hAnsi="Arial" w:cs="Arial"/>
          <w:sz w:val="22"/>
          <w:szCs w:val="22"/>
        </w:rPr>
      </w:pPr>
      <w:bookmarkStart w:id="78" w:name="_Hlk100432388"/>
      <w:r>
        <w:rPr>
          <w:rFonts w:cs="Arial" w:ascii="Arial" w:hAnsi="Arial"/>
          <w:sz w:val="22"/>
          <w:szCs w:val="22"/>
        </w:rPr>
        <w:t xml:space="preserve">Fait à </w:t>
        <w:tab/>
        <w:t xml:space="preserve">le </w:t>
      </w:r>
    </w:p>
    <w:p>
      <w:pPr>
        <w:pStyle w:val="Normal"/>
        <w:tabs>
          <w:tab w:val="clear" w:pos="709"/>
          <w:tab w:val="left" w:pos="8222" w:leader="none"/>
        </w:tabs>
        <w:ind w:left="4963" w:right="-223" w:hanging="0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</w:rPr>
        <w:t>(Signature précédée de la mention « certifié sincère et véritable »)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rPr>
          <w:rFonts w:ascii="Arial" w:hAnsi="Arial" w:cs="Arial"/>
          <w:iCs/>
          <w:sz w:val="20"/>
          <w:szCs w:val="20"/>
        </w:rPr>
      </w:pPr>
      <w:bookmarkStart w:id="79" w:name="_Hlk100432388"/>
      <w:r>
        <w:rPr>
          <w:rFonts w:eastAsia="Arial" w:cs="Arial" w:ascii="Arial" w:hAnsi="Arial"/>
          <w:sz w:val="22"/>
          <w:szCs w:val="22"/>
        </w:rPr>
        <w:t xml:space="preserve"> </w:t>
      </w:r>
      <w:bookmarkEnd w:id="79"/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70" w:right="910" w:gutter="0" w:header="0" w:top="555" w:footer="247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0</wp:posOffset>
                </wp:positionH>
                <wp:positionV relativeFrom="paragraph">
                  <wp:posOffset>755650</wp:posOffset>
                </wp:positionV>
                <wp:extent cx="296227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0.4pt;mso-wrap-distance-left:9.05pt;mso-wrap-distance-right:9.05pt;mso-wrap-distance-top:0pt;mso-wrap-distance-bottom:0pt;margin-top:59.5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275" w:hanging="0"/>
        <w:jc w:val="center"/>
        <w:rPr/>
      </w:pPr>
      <w:bookmarkStart w:id="80" w:name="_Hlk100295921"/>
      <w:bookmarkEnd w:id="80"/>
      <w:r>
        <w:rPr>
          <w:rFonts w:cs="Arial" w:ascii="Arial" w:hAnsi="Arial"/>
        </w:rPr>
        <w:t>Annexe 1 - Liste de</w:t>
      </w:r>
      <w:r>
        <w:rPr/>
        <w:t>s salariés</w:t>
      </w:r>
    </w:p>
    <w:tbl>
      <w:tblPr>
        <w:tblW w:w="16350" w:type="dxa"/>
        <w:jc w:val="left"/>
        <w:tblInd w:w="-3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08"/>
        <w:gridCol w:w="980"/>
        <w:gridCol w:w="1072"/>
        <w:gridCol w:w="992"/>
        <w:gridCol w:w="1843"/>
        <w:gridCol w:w="567"/>
        <w:gridCol w:w="992"/>
        <w:gridCol w:w="1443"/>
        <w:gridCol w:w="400"/>
        <w:gridCol w:w="825"/>
        <w:gridCol w:w="1010"/>
        <w:gridCol w:w="975"/>
        <w:gridCol w:w="967"/>
        <w:gridCol w:w="662"/>
        <w:gridCol w:w="826"/>
        <w:gridCol w:w="1276"/>
      </w:tblGrid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n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naiss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eu naiss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n° et vo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de po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° sécurité social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de contr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 : CDI, CDD 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embauch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Qualificati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ire bru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ff. / temp ple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 : 1 ou 0,50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ularités</w:t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8" w:right="555" w:gutter="0" w:header="0" w:top="284" w:footer="247" w:bottom="30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81" w:name="_Hlk100295921"/>
      <w:bookmarkStart w:id="82" w:name="_Hlk100295921"/>
      <w:bookmarkEnd w:id="82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Arial" w:hAnsi="Arial"/>
          <w:sz w:val="22"/>
          <w:szCs w:val="22"/>
        </w:rPr>
        <w:t>Annexe 2 – Renseignements div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70C0"/>
          <w:sz w:val="22"/>
          <w:szCs w:val="22"/>
          <w:u w:val="single"/>
        </w:rPr>
        <w:t>Noms et coordonnées des partenaires de l’entrepris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ocat(s) : </w:t>
        <w:tab/>
        <w:t xml:space="preserve">Notair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t-comptable : </w:t>
        <w:tab/>
        <w:t xml:space="preserve">Commissaire aux compte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que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759"/>
        <w:gridCol w:w="2410"/>
        <w:gridCol w:w="226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banqu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 de l’ag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m de l’interlocu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éro de comp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ranc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126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mpag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adresse de l’ag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locut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et objet du contra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otisations sociales du chef d’entrepris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60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Au regard de son statut social, le dirigeant est :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83" w:name="__Fieldmark__37_764390022"/>
            <w:bookmarkStart w:id="84" w:name="__Fieldmark__37_764390022"/>
            <w:bookmarkEnd w:id="84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jorit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85" w:name="__Fieldmark__38_764390022"/>
            <w:bookmarkStart w:id="86" w:name="__Fieldmark__38_764390022"/>
            <w:bookmarkEnd w:id="86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oritai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717"/>
        <w:gridCol w:w="1717"/>
      </w:tblGrid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m de la cai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des cotisation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iodicit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réances sur client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664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4"/>
        <w:gridCol w:w="4536"/>
        <w:gridCol w:w="1717"/>
        <w:gridCol w:w="17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prénom/Dénomin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s créa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éan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Répartition du capital au sein de la société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 / Dénomination des associés ou actionnai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 de titres ou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849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7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8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bookmarkStart w:id="87" w:name="_Hlk100506799"/>
      <w:bookmarkEnd w:id="87"/>
      <w:r>
        <w:rPr>
          <w:rFonts w:cs="Arial" w:ascii="Arial" w:hAnsi="Arial"/>
          <w:sz w:val="16"/>
          <w:szCs w:val="16"/>
        </w:rPr>
        <w:t>elon, le président (SAS), un ou plusieurs gérants (SARL, SNC, société civile, ), directeur général (SA) …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La demande d’ouverture, lorsqu'elle n'émane pas du dirigeant</w:t>
      </w:r>
      <w:r>
        <w:rPr>
          <w:rFonts w:cs="Arial" w:ascii="Arial" w:hAnsi="Arial"/>
          <w:sz w:val="16"/>
          <w:szCs w:val="16"/>
        </w:rPr>
        <w:t xml:space="preserve"> ne peut être reçue qu'en vertu d'un </w:t>
      </w:r>
      <w:r>
        <w:rPr>
          <w:rFonts w:cs="Arial" w:ascii="Arial" w:hAnsi="Arial"/>
          <w:b/>
          <w:sz w:val="16"/>
          <w:szCs w:val="16"/>
          <w:u w:val="single"/>
        </w:rPr>
        <w:t>pouvoir spécia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i n'est pas inclus dans la mission de représentation et d'assistance des avocats (</w:t>
      </w:r>
      <w:r>
        <w:rPr>
          <w:rFonts w:cs="Arial" w:ascii="Arial" w:hAnsi="Arial"/>
          <w:i/>
          <w:sz w:val="16"/>
          <w:szCs w:val="16"/>
        </w:rPr>
        <w:t>Com., 19/07/1988, n°</w:t>
      </w:r>
      <w:r>
        <w:rPr>
          <w:rStyle w:val="StrongEmphasis"/>
          <w:rFonts w:cs="Arial" w:ascii="Arial" w:hAnsi="Arial"/>
          <w:b w:val="false"/>
          <w:i/>
          <w:color w:val="000000"/>
          <w:sz w:val="16"/>
          <w:szCs w:val="16"/>
          <w:shd w:fill="FFFFFF" w:val="clear"/>
        </w:rPr>
        <w:t>86-15389</w:t>
      </w:r>
      <w:r>
        <w:rPr>
          <w:rFonts w:cs="Arial" w:ascii="Arial" w:hAnsi="Arial"/>
          <w:sz w:val="16"/>
          <w:szCs w:val="16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Nombre de salariés à calculer conformément aux articles L130-1 et R130-1 du code de la sécurité socia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L’état du passif (dettes) doit être établi à la date de la demande ou dans les sept jours qui précèdent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  <w:szCs w:val="16"/>
        </w:rPr>
        <w:t>Dettes exigibles = dettes arrivées à échéance et pouvant être immédiatement réclamées par le créancier</w:t>
      </w:r>
    </w:p>
    <w:p>
      <w:pPr>
        <w:pStyle w:val="Footnote"/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ab/>
        <w:t>Dettes à échoir = dettes non encore arrivées à échéanc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fr-FR"/>
        </w:rPr>
        <w:t>L’état des actifs doit être établi à la date de la demande ou dans les sept jours qui précèden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fr-FR"/>
        </w:rPr>
        <w:t>Engager les opérations d’inventaire dans le délai de 8 jours suivant le jugement d’ouverture et les achever dans le délai fixé par le tribunal ; faire certifier l’inventaire établi par un commissaire aux comptes ou le faire attester par un expert-comp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left="432" w:hanging="432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kern w:val="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 Unicode MS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NotedebasdepageCar">
    <w:name w:val="Note de bas de page C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Arial Unicode MS"/>
      <w:kern w:val="2"/>
    </w:rPr>
  </w:style>
  <w:style w:type="character" w:styleId="ObjetducommentaireCar">
    <w:name w:val="Objet du commentaire Car"/>
    <w:qFormat/>
    <w:rPr>
      <w:rFonts w:eastAsia="Arial Unicode MS"/>
      <w:b/>
      <w:bCs/>
      <w:kern w:val="2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51:00Z</dcterms:created>
  <dc:creator>Aurélien Léger</dc:creator>
  <dc:description/>
  <cp:keywords/>
  <dc:language>en-US</dc:language>
  <cp:lastModifiedBy>util14.bourg</cp:lastModifiedBy>
  <cp:lastPrinted>2022-04-10T18:43:00Z</cp:lastPrinted>
  <dcterms:modified xsi:type="dcterms:W3CDTF">2022-11-04T14:51:00Z</dcterms:modified>
  <cp:revision>2</cp:revision>
  <dc:subject/>
  <dc:title/>
</cp:coreProperties>
</file>