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297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AB055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AB0558"/>
                <w:sz w:val="28"/>
                <w:szCs w:val="28"/>
              </w:rPr>
              <w:t xml:space="preserve">PERSONNES MORALES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color w:val="AB0558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AB0558"/>
                <w:sz w:val="28"/>
                <w:szCs w:val="28"/>
              </w:rPr>
              <w:t>(dont sociétés)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bCs/>
          <w:color w:val="AB0558"/>
          <w:sz w:val="28"/>
          <w:szCs w:val="28"/>
        </w:rPr>
      </w:pPr>
      <w:r>
        <w:rPr>
          <w:rFonts w:cs="Arial" w:ascii="Arial" w:hAnsi="Arial"/>
          <w:b/>
          <w:bCs/>
          <w:color w:val="AB0558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AB0558"/>
          <w:sz w:val="22"/>
          <w:szCs w:val="22"/>
        </w:rPr>
      </w:pPr>
      <w:r>
        <w:rPr>
          <w:rFonts w:cs="Arial" w:ascii="Arial" w:hAnsi="Arial"/>
          <w:b/>
          <w:bCs/>
          <w:color w:val="AB0558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 xml:space="preserve">Demande d'ouverture d’un :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bCs/>
        </w:rPr>
        <w:instrText xml:space="preserve"> FORMCHECKBOX </w:instrText>
      </w:r>
      <w:r>
        <w:rPr>
          <w:sz w:val="28"/>
          <w:szCs w:val="28"/>
          <w:iCs/>
          <w:bCs/>
        </w:rPr>
        <w:fldChar w:fldCharType="separate"/>
      </w:r>
      <w:bookmarkStart w:id="0" w:name="__Fieldmark__0_329558429"/>
      <w:bookmarkStart w:id="1" w:name="__Fieldmark__0_329558429"/>
      <w:bookmarkEnd w:id="1"/>
      <w:r>
        <w:rPr>
          <w:bCs/>
          <w:iCs/>
          <w:sz w:val="28"/>
          <w:szCs w:val="28"/>
        </w:rPr>
      </w:r>
      <w:r>
        <w:rPr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dressement judiciair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i/>
          <w:sz w:val="20"/>
          <w:szCs w:val="20"/>
        </w:rPr>
        <w:t>(L631-1, L631-4 &amp; R631-1 du code de commerce)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  <w:bCs/>
          <w:sz w:val="28"/>
          <w:szCs w:val="28"/>
        </w:rPr>
        <w:t xml:space="preserve">ou d’un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bCs/>
        </w:rPr>
        <w:instrText xml:space="preserve"> FORMCHECKBOX </w:instrText>
      </w:r>
      <w:r>
        <w:rPr>
          <w:sz w:val="28"/>
          <w:szCs w:val="28"/>
          <w:iCs/>
          <w:bCs/>
        </w:rPr>
        <w:fldChar w:fldCharType="separate"/>
      </w:r>
      <w:bookmarkStart w:id="2" w:name="__Fieldmark__1_329558429"/>
      <w:bookmarkStart w:id="3" w:name="__Fieldmark__1_329558429"/>
      <w:bookmarkEnd w:id="3"/>
      <w:r>
        <w:rPr>
          <w:bCs/>
          <w:iCs/>
          <w:sz w:val="28"/>
          <w:szCs w:val="28"/>
        </w:rPr>
      </w:r>
      <w:r>
        <w:rPr>
          <w:sz w:val="28"/>
          <w:szCs w:val="28"/>
          <w:iCs/>
          <w:bCs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liquidation judiciair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L640-1, L640-4, R631-1 &amp; R640-1 du code de commerc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bookmarkStart w:id="4" w:name="_Hlk100327796"/>
      <w:bookmarkEnd w:id="4"/>
      <w:r>
        <w:rPr>
          <w:rFonts w:cs="Arial" w:ascii="Arial" w:hAnsi="Arial"/>
          <w:color w:val="0070C0"/>
          <w:sz w:val="22"/>
          <w:szCs w:val="22"/>
          <w:u w:val="single"/>
        </w:rPr>
        <w:t>Identification de la personne physique déposant la demand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 : </w:t>
        <w:tab/>
        <w:t>Nom d’usage :</w:t>
        <w:tab/>
        <w:t xml:space="preserve">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s : 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(e) le </w:t>
        <w:tab/>
        <w:t xml:space="preserve">à </w:t>
        <w:tab/>
        <w:t xml:space="preserve">Nationalité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e : </w:t>
      </w:r>
    </w:p>
    <w:p>
      <w:pPr>
        <w:pStyle w:val="Normal"/>
        <w:tabs>
          <w:tab w:val="clear" w:pos="709"/>
          <w:tab w:val="left" w:pos="1560" w:leader="none"/>
          <w:tab w:val="left" w:pos="5245" w:leader="none"/>
          <w:tab w:val="left" w:pos="822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é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: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é(e) ou représenté(e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par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’entreprise (personne morale) en difficulté</w:t>
      </w:r>
      <w:r>
        <w:rPr>
          <w:rFonts w:cs="Arial" w:ascii="Arial" w:hAnsi="Arial"/>
          <w:color w:val="0070C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° SIREN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bookmarkStart w:id="5" w:name="_Hlk117716685"/>
      <w:bookmarkEnd w:id="5"/>
      <w:r>
        <w:rPr>
          <w:rFonts w:cs="Arial" w:ascii="Arial" w:hAnsi="Arial"/>
          <w:sz w:val="22"/>
          <w:szCs w:val="22"/>
        </w:rPr>
        <w:t>Forme juridique</w:t>
      </w:r>
      <w:r>
        <w:rPr>
          <w:rFonts w:cs="Arial" w:ascii="Arial" w:hAnsi="Arial"/>
          <w:i/>
          <w:color w:val="A6A6A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nomination :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eigne : 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matriculation au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6" w:name="__Fieldmark__2_329558429"/>
      <w:bookmarkStart w:id="7" w:name="__Fieldmark__2_329558429"/>
      <w:bookmarkEnd w:id="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CS     </w:t>
      </w:r>
      <w:r>
        <w:rPr>
          <w:rFonts w:cs="Arial" w:ascii="Arial" w:hAnsi="Arial"/>
          <w:color w:val="808080"/>
          <w:sz w:val="22"/>
          <w:szCs w:val="22"/>
        </w:rPr>
        <w:t>et/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8" w:name="__Fieldmark__3_329558429"/>
      <w:bookmarkStart w:id="9" w:name="__Fieldmark__3_329558429"/>
      <w:bookmarkEnd w:id="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épertoire des métiers  </w:t>
      </w:r>
      <w:r>
        <w:rPr>
          <w:rFonts w:cs="Arial" w:ascii="Arial" w:hAnsi="Arial"/>
          <w:color w:val="BFBFBF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</w:rPr>
        <w:t>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0" w:name="__Fieldmark__4_329558429"/>
      <w:bookmarkStart w:id="11" w:name="__Fieldmark__4_329558429"/>
      <w:bookmarkEnd w:id="1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tr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u siège social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e l’établissement principal </w:t>
      </w:r>
      <w:r>
        <w:rPr>
          <w:rFonts w:cs="Arial" w:ascii="Arial" w:hAnsi="Arial"/>
          <w:i/>
          <w:iCs/>
          <w:color w:val="808080"/>
          <w:sz w:val="22"/>
          <w:szCs w:val="22"/>
        </w:rPr>
        <w:t>(si différente du siège)</w:t>
      </w:r>
      <w:r>
        <w:rPr>
          <w:rFonts w:cs="Arial" w:ascii="Arial" w:hAnsi="Arial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té : </w:t>
        <w:tab/>
        <w:t xml:space="preserve">Code APE/NAF : </w:t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début d'activité : </w:t>
        <w:tab/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  <w:t>(Le cas échéant) :</w:t>
      </w:r>
      <w:r>
        <w:rPr>
          <w:rFonts w:cs="Arial" w:ascii="Arial" w:hAnsi="Arial"/>
          <w:sz w:val="22"/>
          <w:szCs w:val="22"/>
        </w:rPr>
        <w:t xml:space="preserve"> Date de cessation d'activité : </w:t>
        <w:tab/>
        <w:tab/>
        <w:tab/>
        <w:t xml:space="preserve">Date de dissolution : </w:t>
      </w:r>
    </w:p>
    <w:p>
      <w:pPr>
        <w:pStyle w:val="Normal"/>
        <w:tabs>
          <w:tab w:val="clear" w:pos="709"/>
          <w:tab w:val="left" w:pos="5082" w:leader="none"/>
          <w:tab w:val="left" w:pos="734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apital social 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2" w:name="__Fieldmark__5_329558429"/>
      <w:bookmarkStart w:id="13" w:name="__Fieldmark__5_329558429"/>
      <w:bookmarkEnd w:id="1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totale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14" w:name="__Fieldmark__6_329558429"/>
      <w:bookmarkStart w:id="15" w:name="__Fieldmark__6_329558429"/>
      <w:bookmarkEnd w:id="1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partielle</w:t>
      </w:r>
    </w:p>
    <w:p>
      <w:pPr>
        <w:pStyle w:val="Normal"/>
        <w:tabs>
          <w:tab w:val="clear" w:pos="709"/>
          <w:tab w:val="left" w:pos="508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6" w:name="_Hlk117716685"/>
      <w:bookmarkStart w:id="17" w:name="_Hlk117716685"/>
      <w:bookmarkEnd w:id="17"/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  <w:gridCol w:w="6375"/>
      </w:tblGrid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 importantes</w:t>
            </w:r>
          </w:p>
        </w:tc>
      </w:tr>
      <w:tr>
        <w:trPr>
          <w:trHeight w:val="253" w:hRule="atLeast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bl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de cessation des paiement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salariés employés à ce jou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salariés (dans les 6 derniers mois)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hiffre d’affaires du dernier exercice : </w:t>
            </w:r>
          </w:p>
          <w:p>
            <w:pPr>
              <w:pStyle w:val="Contenudetableau"/>
              <w:spacing w:before="160" w:after="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clôture du dernier exercice 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843"/>
        <w:gridCol w:w="2835"/>
        <w:gridCol w:w="2723"/>
        <w:gridCol w:w="2724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8" w:name="_Hlk100328253"/>
            <w:bookmarkStart w:id="19" w:name="_Hlk100328253"/>
            <w:bookmarkEnd w:id="19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clôtu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ffre d’affaires HT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ltat net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504"/>
        <w:gridCol w:w="1906"/>
        <w:gridCol w:w="5670"/>
        <w:gridCol w:w="2127"/>
      </w:tblGrid>
      <w:tr>
        <w:trPr>
          <w:trHeight w:val="2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x d'exploitation en dehors de l'établissement principal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SIR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Greffe dans lequel l'établissement est immatriculé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fait l’objet personnellement d’une procédure de sauvegarde, redressement ou liquidation ou avez-vous été dirigeant d’une société ayant connu l’une de ces procédures ?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0" w:name="__Fieldmark__7_329558429"/>
      <w:bookmarkStart w:id="21" w:name="__Fieldmark__7_329558429"/>
      <w:bookmarkEnd w:id="2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2" w:name="__Fieldmark__8_329558429"/>
      <w:bookmarkStart w:id="23" w:name="__Fieldmark__8_329558429"/>
      <w:bookmarkEnd w:id="2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oui, date d’ouverture, indication de la juridiction et s’il y a lieu, dénomination de la société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125"/>
      </w:tblGrid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ez succinctement l’origine des difficultés de l’entreprise</w:t>
            </w:r>
          </w:p>
        </w:tc>
      </w:tr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125"/>
      </w:tblGrid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4" w:name="__Fieldmark__9_329558429"/>
            <w:bookmarkStart w:id="25" w:name="__Fieldmark__9_329558429"/>
            <w:bookmarkEnd w:id="25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 cas de demande de redressement, exposez les moyens envisagés pour redresser la situation</w:t>
            </w:r>
          </w:p>
          <w:p>
            <w:pPr>
              <w:pStyle w:val="Normal"/>
              <w:tabs>
                <w:tab w:val="clear" w:pos="709"/>
                <w:tab w:val="left" w:pos="22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de l’entreprise en difficulté durant la période d’observ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26" w:name="__Fieldmark__10_329558429"/>
            <w:bookmarkStart w:id="27" w:name="__Fieldmark__10_329558429"/>
            <w:bookmarkEnd w:id="27"/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En cas de liquidation judiciaire, expliquez pourquoi le redressement est manifestement impossible</w:t>
            </w:r>
          </w:p>
        </w:tc>
      </w:tr>
      <w:tr>
        <w:trPr>
          <w:trHeight w:val="253" w:hRule="atLeast"/>
        </w:trPr>
        <w:tc>
          <w:tcPr>
            <w:tcW w:w="10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111"/>
        <w:gridCol w:w="2429"/>
        <w:gridCol w:w="1792"/>
        <w:gridCol w:w="1793"/>
      </w:tblGrid>
      <w:tr>
        <w:trPr>
          <w:trHeight w:val="276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U PASSIF (dettes) de la personne mor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6"/>
            </w:r>
          </w:p>
        </w:tc>
      </w:tr>
      <w:tr>
        <w:trPr>
          <w:trHeight w:val="230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Créanciers (Nom, prénom et adresse /dénomination et siège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Échu et exigib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4C4C4C"/>
                <w:sz w:val="22"/>
                <w:szCs w:val="22"/>
              </w:rPr>
              <w:footnoteReference w:id="7"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 échoir</w:t>
            </w:r>
            <w:r>
              <w:rPr>
                <w:rFonts w:cs="Arial" w:ascii="Arial" w:hAnsi="Arial"/>
                <w:b/>
                <w:bCs/>
                <w:color w:val="4C4C4C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larié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tablissements financiers (prêts, découverts, mobilisation de créance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ttes fiscales et/ou sociales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res dettes (fournisseurs, crédits-bails, bailleur, divers…) :</w:t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DU PASSIF (échu et à échoir) 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551"/>
        <w:gridCol w:w="2612"/>
      </w:tblGrid>
      <w:tr>
        <w:trPr>
          <w:trHeight w:val="276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ES ACTIFS de la personne moral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8"/>
            </w:r>
          </w:p>
        </w:tc>
      </w:tr>
      <w:tr>
        <w:trPr>
          <w:trHeight w:val="2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escrip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Montant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mobiliers (murs du fonds, maison, terrain… appartenant à la personne morale exerçant l’activité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corporels (matériels, mobiliers d’exploitation, véhicules, stock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ou immobilisations incorporels (fonds de commerce, droit au bail, brevets, marque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û par les clients (estimation globale du compte client, net de mobilisation)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(Détail à donner dans annexe 2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tres et participations dans d'autres personnes morales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édits de TVA, crédit d’impôts sur les sociétés (carry-back), dégrèvements divers…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358"/>
        <w:gridCol w:w="1402"/>
        <w:gridCol w:w="1403"/>
      </w:tblGrid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tion de trésorerie datant de moins d'un mois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que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isponibl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vert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eulement si solde positif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é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aisse 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e 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RIÉS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ésents dans l'entreprise, ou en congé (maternité, parental, maladie)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- ou compléter l’annexe 1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nt contrats rompus ou démissions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tances en cours au conseil des prud'hommes 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n cas d’instances aux prud’hommes en cours, nom de l’avocat de l’employeur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504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iste-t-il un comité social et économique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28" w:name="__Fieldmark__11_329558429"/>
            <w:bookmarkStart w:id="29" w:name="__Fieldmark__11_329558429"/>
            <w:bookmarkEnd w:id="29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0" w:name="__Fieldmark__12_329558429"/>
            <w:bookmarkStart w:id="31" w:name="__Fieldmark__12_329558429"/>
            <w:bookmarkEnd w:id="31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4520" w:leader="none"/>
                <w:tab w:val="left" w:pos="50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i déjà désignés : prénom, nom et adresse des représentants de la délégation du personnel du comité social et économique habilités à être entendus par le tribunal et à exercer les voies de recours conformément à l’article L661-10 du code de commerce (dans ce cas, annexer une copie du PV d’élection)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8167" w:leader="none"/>
                <w:tab w:val="left" w:pos="90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entreprise est-elle en mesure de faire face au paiement des prochains salaire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2" w:name="__Fieldmark__13_329558429"/>
            <w:bookmarkStart w:id="33" w:name="__Fieldmark__13_329558429"/>
            <w:bookmarkEnd w:id="33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4" w:name="__Fieldmark__14_329558429"/>
            <w:bookmarkStart w:id="35" w:name="__Fieldmark__14_329558429"/>
            <w:bookmarkEnd w:id="35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as particulier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nes responsables solidairement des dettes sociales</w:t>
            </w:r>
          </w:p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associés de SNC, associés commandités)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 / dénomination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omicile / Siège 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entreprise exerce-t-elle une profession libérale soumise à un statut législatif ou réglementaire ou dont le titre est protégé 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6" w:name="__Fieldmark__15_329558429"/>
      <w:bookmarkStart w:id="37" w:name="__Fieldmark__15_329558429"/>
      <w:bookmarkEnd w:id="3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8" w:name="__Fieldmark__16_329558429"/>
      <w:bookmarkStart w:id="39" w:name="__Fieldmark__16_329558429"/>
      <w:bookmarkEnd w:id="3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désignation de l’ordre professionnel ou de l’autorité)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53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e ou des installations classées au sens du titre Ier du livre V du code de l'environnement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0" w:name="__Fieldmark__17_329558429"/>
      <w:bookmarkStart w:id="41" w:name="__Fieldmark__17_329558429"/>
      <w:bookmarkEnd w:id="4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2" w:name="__Fieldmark__18_329558429"/>
      <w:bookmarkStart w:id="43" w:name="__Fieldmark__18_329558429"/>
      <w:bookmarkEnd w:id="4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fournir la copie de l'autorisation ou la déclaration)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 établissement de crédit, un établissement de monnaie électronique, un établissement de paiement ou est une entreprise d'investissement (R613-14 s. du code monétaire et financier) ?</w:t>
      </w:r>
      <w:r>
        <w:rPr>
          <w:bCs/>
          <w:iCs/>
          <w:sz w:val="20"/>
        </w:rPr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4" w:name="__Fieldmark__19_329558429"/>
      <w:bookmarkStart w:id="45" w:name="__Fieldmark__19_329558429"/>
      <w:bookmarkEnd w:id="4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6" w:name="__Fieldmark__20_329558429"/>
      <w:bookmarkStart w:id="47" w:name="__Fieldmark__20_329558429"/>
      <w:bookmarkEnd w:id="4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Affiliations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° URSSAF : </w:t>
        <w:tab/>
        <w:t xml:space="preserve">N° affiliation Pôle emploi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ntion collective applicable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TVA intracommunautaire :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  <w:t>Personnes s’étant portées caution de la société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i/>
          <w:color w:val="808080"/>
          <w:sz w:val="22"/>
          <w:szCs w:val="22"/>
        </w:rPr>
        <w:t>(dirigeants, associés, conjoint…)</w:t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969"/>
        <w:gridCol w:w="3828"/>
        <w:gridCol w:w="2328"/>
      </w:tblGrid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s cautio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néficiaire (banqu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 la caution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51"/>
        <w:gridCol w:w="952"/>
      </w:tblGrid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kern w:val="0"/>
                <w:sz w:val="22"/>
                <w:szCs w:val="22"/>
              </w:rPr>
              <w:t>Documents joints à la demande (article R631-1 et le cas échéant R641-1 du code de commerc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Ou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No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cultatif : extrait récent d’immatriculation au RCS (Kbis) ou au Répertoire des Métiers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48" w:name="__Fieldmark__21_329558429"/>
            <w:bookmarkStart w:id="49" w:name="__Fieldmark__21_329558429"/>
            <w:bookmarkEnd w:id="4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0" w:name="__Fieldmark__22_329558429"/>
            <w:bookmarkStart w:id="51" w:name="__Fieldmark__22_329558429"/>
            <w:bookmarkEnd w:id="5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at actif et passif des sûretés et engagements hors bilan de moins de 7 jours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état complet disponible au greffe, service privilèges et nantissements ou sur www.infogreffe.f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2" w:name="__Fieldmark__23_329558429"/>
            <w:bookmarkStart w:id="53" w:name="__Fieldmark__23_329558429"/>
            <w:bookmarkEnd w:id="5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4" w:name="__Fieldmark__24_329558429"/>
            <w:bookmarkStart w:id="55" w:name="__Fieldmark__24_329558429"/>
            <w:bookmarkEnd w:id="5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s annuels du dernier exerc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6" w:name="__Fieldmark__25_329558429"/>
            <w:bookmarkStart w:id="57" w:name="__Fieldmark__25_329558429"/>
            <w:bookmarkEnd w:id="5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58" w:name="__Fieldmark__26_329558429"/>
            <w:bookmarkStart w:id="59" w:name="__Fieldmark__26_329558429"/>
            <w:bookmarkEnd w:id="59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tion de trésorerie de moins d’un mois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relevé bancaire de tous les comptes de l’entreprise et les comptes personnels des entrepreneurs individuel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0" w:name="__Fieldmark__27_329558429"/>
            <w:bookmarkStart w:id="61" w:name="__Fieldmark__27_329558429"/>
            <w:bookmarkEnd w:id="61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2" w:name="__Fieldmark__28_329558429"/>
            <w:bookmarkStart w:id="63" w:name="__Fieldmark__28_329558429"/>
            <w:bookmarkEnd w:id="63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e de la pièce d’identité du représentant légal </w:t>
            </w:r>
            <w:r>
              <w:rPr>
                <w:rFonts w:cs="Arial" w:ascii="Arial" w:hAnsi="Arial"/>
                <w:i/>
                <w:color w:val="A6A6A6"/>
                <w:sz w:val="20"/>
                <w:szCs w:val="20"/>
              </w:rPr>
              <w:t>(en cours de validité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4" w:name="__Fieldmark__29_329558429"/>
            <w:bookmarkStart w:id="65" w:name="__Fieldmark__29_329558429"/>
            <w:bookmarkEnd w:id="65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66" w:name="__Fieldmark__30_329558429"/>
            <w:bookmarkStart w:id="67" w:name="__Fieldmark__30_329558429"/>
            <w:bookmarkEnd w:id="67"/>
            <w:r/>
            <w:r>
              <w:rPr>
                <w:sz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s le cas où l'un ou l'autre de ces documents ne peut être fourni ou ne peut l'être qu'incomplètement, indiquer les motifs qui empêchent cette production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 soussigné(e) </w:t>
      </w:r>
      <w:r>
        <w:rPr>
          <w:rFonts w:cs="Arial" w:ascii="Arial" w:hAnsi="Arial"/>
          <w:bCs/>
          <w:i/>
          <w:iCs/>
          <w:color w:val="808080"/>
          <w:sz w:val="18"/>
          <w:szCs w:val="18"/>
        </w:rPr>
        <w:t>(identification du déclarant en page 1)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ande concernant la personne morale mentionnée en page 1,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i/>
          <w:i/>
          <w:iCs/>
          <w:color w:val="80808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ouverture d’une procédure de 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284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b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bCs/>
          <w:rFonts w:cs="Arial" w:ascii="Arial" w:hAnsi="Arial"/>
        </w:rPr>
        <w:fldChar w:fldCharType="separate"/>
      </w:r>
      <w:bookmarkStart w:id="68" w:name="__Fieldmark__31_329558429"/>
      <w:bookmarkStart w:id="69" w:name="__Fieldmark__31_329558429"/>
      <w:bookmarkEnd w:id="69"/>
      <w:r>
        <w:rPr>
          <w:rFonts w:cs="Arial" w:ascii="Arial" w:hAnsi="Arial"/>
          <w:bCs/>
          <w:iCs/>
          <w:sz w:val="28"/>
          <w:szCs w:val="28"/>
        </w:rPr>
      </w:r>
      <w:r>
        <w:rPr>
          <w:sz w:val="28"/>
          <w:szCs w:val="2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</w:rPr>
        <w:t>Redressement judiciaire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iCs/>
          <w:bCs/>
          <w:rFonts w:cs="Arial" w:ascii="Arial" w:hAnsi="Arial"/>
        </w:rPr>
        <w:instrText xml:space="preserve"> FORMCHECKBOX </w:instrText>
      </w:r>
      <w:r>
        <w:rPr>
          <w:sz w:val="28"/>
          <w:szCs w:val="28"/>
          <w:iCs/>
          <w:bCs/>
          <w:rFonts w:cs="Arial" w:ascii="Arial" w:hAnsi="Arial"/>
        </w:rPr>
        <w:fldChar w:fldCharType="separate"/>
      </w:r>
      <w:bookmarkStart w:id="70" w:name="__Fieldmark__32_329558429"/>
      <w:bookmarkStart w:id="71" w:name="__Fieldmark__32_329558429"/>
      <w:bookmarkEnd w:id="71"/>
      <w:r>
        <w:rPr>
          <w:rFonts w:cs="Arial" w:ascii="Arial" w:hAnsi="Arial"/>
          <w:bCs/>
          <w:iCs/>
          <w:sz w:val="28"/>
          <w:szCs w:val="28"/>
        </w:rPr>
      </w:r>
      <w:r>
        <w:rPr>
          <w:sz w:val="28"/>
          <w:szCs w:val="28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</w:rPr>
        <w:t>Liquidation judiciai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Et selon le cas</w:t>
      </w:r>
      <w:r>
        <w:rPr>
          <w:rFonts w:cs="Arial" w:ascii="Arial" w:hAnsi="Arial"/>
          <w:color w:val="0070C0"/>
          <w:sz w:val="22"/>
          <w:szCs w:val="22"/>
        </w:rPr>
        <w:t> 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>
          <w:trHeight w:val="689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ind w:right="8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2" w:name="__Fieldmark__33_329558429"/>
            <w:bookmarkStart w:id="73" w:name="__Fieldmark__33_329558429"/>
            <w:bookmarkEnd w:id="73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ou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’atteste sur l’honneur que concernant l’entreprise, il n’a jamais été désigné un mandataire ad hoc ou ouvert une procédure de conciliation, dans les 18 mois précédant la présente demande</w:t>
            </w:r>
          </w:p>
        </w:tc>
      </w:tr>
      <w:tr>
        <w:trPr>
          <w:trHeight w:val="71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4" w:name="__Fieldmark__34_329558429"/>
            <w:bookmarkStart w:id="75" w:name="__Fieldmark__34_329558429"/>
            <w:bookmarkEnd w:id="75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3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éclare que dans les 18 mois précédant la présente demande :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76" w:name="__Fieldmark__35_329558429"/>
            <w:bookmarkStart w:id="77" w:name="__Fieldmark__35_329558429"/>
            <w:bookmarkEnd w:id="77"/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  <w:t xml:space="preserve"> Un mandataire ad hoc a été désigné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la désignation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idiction ayant procédé à la désignation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té du mandataire ad hoc :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left="171" w:hanging="0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bookmarkStart w:id="78" w:name="_Hlk100857111"/>
            <w:bookmarkStart w:id="79" w:name="_Hlk100857111"/>
            <w:bookmarkEnd w:id="79"/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80" w:name="__Fieldmark__36_329558429"/>
            <w:bookmarkStart w:id="81" w:name="__Fieldmark__36_329558429"/>
            <w:bookmarkEnd w:id="81"/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</w:r>
            <w:r>
              <w:rPr>
                <w:sz w:val="22"/>
                <w:kern w:val="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kern w:val="2"/>
                <w:sz w:val="22"/>
                <w:szCs w:val="22"/>
              </w:rPr>
              <w:t xml:space="preserve"> Une procédure de conciliation a été ouvert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e de l’ouverture 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uridiction ayant procédé à l’ouverture de la conciliation 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i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té du conciliateur : 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kern w:val="2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Si demande de redressement, avez-vous le cas échéant à proposer la désignation d’un administrateur judiciaire</w:t>
      </w:r>
      <w:r>
        <w:rPr>
          <w:rFonts w:cs="Arial" w:ascii="Arial" w:hAnsi="Arial"/>
          <w:color w:val="0070C0"/>
          <w:sz w:val="22"/>
          <w:szCs w:val="22"/>
        </w:rPr>
        <w:t xml:space="preserve"> ?</w:t>
      </w:r>
    </w:p>
    <w:p>
      <w:pPr>
        <w:pStyle w:val="Normal"/>
        <w:tabs>
          <w:tab w:val="clear" w:pos="709"/>
          <w:tab w:val="left" w:pos="5103" w:leader="none"/>
        </w:tabs>
        <w:rPr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color w:val="0070C0"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  <w:t xml:space="preserve">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82" w:name="__Fieldmark__37_329558429"/>
      <w:bookmarkStart w:id="83" w:name="__Fieldmark__37_329558429"/>
      <w:bookmarkEnd w:id="83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</w:rPr>
        <w:instrText xml:space="preserve"> FORMCHECKBOX </w:instrText>
      </w:r>
      <w:r>
        <w:rPr>
          <w:sz w:val="22"/>
          <w:szCs w:val="22"/>
          <w:iCs/>
          <w:bCs/>
        </w:rPr>
        <w:fldChar w:fldCharType="separate"/>
      </w:r>
      <w:bookmarkStart w:id="84" w:name="__Fieldmark__38_329558429"/>
      <w:bookmarkStart w:id="85" w:name="__Fieldmark__38_329558429"/>
      <w:bookmarkEnd w:id="85"/>
      <w:r>
        <w:rPr>
          <w:bCs/>
          <w:iCs/>
          <w:sz w:val="22"/>
          <w:szCs w:val="22"/>
        </w:rPr>
      </w:r>
      <w:r>
        <w:rPr>
          <w:sz w:val="22"/>
          <w:szCs w:val="22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i/>
          <w:sz w:val="22"/>
          <w:szCs w:val="22"/>
        </w:rPr>
        <w:t xml:space="preserve">Si oui : identité et adresse de l’administrateur judiciaire proposé :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</w:t>
        <w:tab/>
        <w:t xml:space="preserve">le </w:t>
      </w:r>
    </w:p>
    <w:p>
      <w:pPr>
        <w:pStyle w:val="Normal"/>
        <w:tabs>
          <w:tab w:val="clear" w:pos="709"/>
          <w:tab w:val="left" w:pos="8222" w:leader="none"/>
        </w:tabs>
        <w:ind w:left="4963" w:right="-223" w:hanging="0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  <w:t>(Signature précédée de la mention « certifié sincère et véritable »)</w:t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70" w:right="910" w:gutter="0" w:header="0" w:top="555" w:footer="24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Cs/>
          <w:color w:val="FF0000"/>
          <w:kern w:val="2"/>
          <w:sz w:val="20"/>
          <w:szCs w:val="20"/>
        </w:rPr>
      </w:pPr>
      <w:r>
        <w:rPr>
          <w:rFonts w:cs="Arial" w:ascii="Arial" w:hAnsi="Arial"/>
          <w:iCs/>
          <w:color w:val="FF0000"/>
          <w:kern w:val="2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0</wp:posOffset>
                </wp:positionH>
                <wp:positionV relativeFrom="paragraph">
                  <wp:posOffset>755650</wp:posOffset>
                </wp:positionV>
                <wp:extent cx="296227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0.4pt;mso-wrap-distance-left:9.05pt;mso-wrap-distance-right:9.05pt;mso-wrap-distance-top:0pt;mso-wrap-distance-bottom:0pt;margin-top:59.5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275" w:hanging="0"/>
        <w:jc w:val="center"/>
        <w:rPr/>
      </w:pPr>
      <w:r>
        <w:rPr>
          <w:rFonts w:cs="Arial" w:ascii="Arial" w:hAnsi="Arial"/>
        </w:rPr>
        <w:t>Annexe 1 - Liste des salari</w:t>
      </w:r>
      <w:r>
        <w:rPr/>
        <w:t>és</w:t>
      </w:r>
    </w:p>
    <w:tbl>
      <w:tblPr>
        <w:tblW w:w="16350" w:type="dxa"/>
        <w:jc w:val="left"/>
        <w:tblInd w:w="-3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08"/>
        <w:gridCol w:w="980"/>
        <w:gridCol w:w="1072"/>
        <w:gridCol w:w="992"/>
        <w:gridCol w:w="1843"/>
        <w:gridCol w:w="567"/>
        <w:gridCol w:w="992"/>
        <w:gridCol w:w="1443"/>
        <w:gridCol w:w="400"/>
        <w:gridCol w:w="825"/>
        <w:gridCol w:w="1010"/>
        <w:gridCol w:w="975"/>
        <w:gridCol w:w="967"/>
        <w:gridCol w:w="662"/>
        <w:gridCol w:w="826"/>
        <w:gridCol w:w="1276"/>
      </w:tblGrid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naiss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eu naiss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° et vo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° sécurité social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de contr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 : CDI, CDD 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embau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ire bru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ff. / temp ple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 : 1 ou 0,50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ularités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8" w:right="555" w:gutter="0" w:header="0" w:top="284" w:footer="247" w:bottom="30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e 2 – Renseignements di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2"/>
          <w:szCs w:val="22"/>
          <w:u w:val="single"/>
        </w:rPr>
        <w:t>Noms et coordonnées des partenaires de l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ocat(s) : </w:t>
        <w:tab/>
        <w:t xml:space="preserve">Notair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t-comptable : </w:t>
        <w:tab/>
        <w:t xml:space="preserve">Commissaire aux compt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qu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59"/>
        <w:gridCol w:w="2410"/>
        <w:gridCol w:w="22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banqu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se de l’ag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e comp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2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 et adresse de l’ag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° et objet du contr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otisations sociales du chef d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0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u regard de son statut social, le dirigeant est :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87" w:name="__Fieldmark__39_329558429"/>
            <w:bookmarkStart w:id="88" w:name="__Fieldmark__39_329558429"/>
            <w:bookmarkEnd w:id="88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jorit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89" w:name="__Fieldmark__40_329558429"/>
            <w:bookmarkStart w:id="90" w:name="__Fieldmark__40_329558429"/>
            <w:bookmarkEnd w:id="90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oritai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717"/>
        <w:gridCol w:w="1717"/>
      </w:tblGrid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ca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ontant des cotisatio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icit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réances sur client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664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4536"/>
        <w:gridCol w:w="1717"/>
        <w:gridCol w:w="17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/Dénomin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créa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éa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Répartition du capital au sein de la société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8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 / Dénomination des associés ou actionna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de titres ou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849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86" w:name="OLE_LINK1"/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7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  <w:bookmarkEnd w:id="86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8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PAGE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8"/>
        <w:szCs w:val="20"/>
      </w:rPr>
      <w:t>/</w:t>
    </w:r>
    <w:r>
      <w:rPr>
        <w:rFonts w:cs="Arial" w:ascii="Arial" w:hAnsi="Arial"/>
        <w:b/>
        <w:bCs/>
        <w:sz w:val="18"/>
        <w:szCs w:val="20"/>
      </w:rPr>
      <w:fldChar w:fldCharType="begin"/>
    </w:r>
    <w:r>
      <w:rPr>
        <w:sz w:val="18"/>
        <w:b/>
        <w:szCs w:val="20"/>
        <w:bCs/>
        <w:rFonts w:cs="Arial" w:ascii="Arial" w:hAnsi="Arial"/>
      </w:rPr>
      <w:instrText xml:space="preserve"> NUMPAGES \* ARABIC </w:instrText>
    </w:r>
    <w:r>
      <w:rPr>
        <w:sz w:val="18"/>
        <w:b/>
        <w:szCs w:val="20"/>
        <w:bCs/>
        <w:rFonts w:cs="Arial" w:ascii="Arial" w:hAnsi="Arial"/>
      </w:rPr>
      <w:fldChar w:fldCharType="separate"/>
    </w:r>
    <w:r>
      <w:rPr>
        <w:sz w:val="18"/>
        <w:b/>
        <w:szCs w:val="20"/>
        <w:bCs/>
        <w:rFonts w:cs="Arial" w:ascii="Arial" w:hAnsi="Arial"/>
      </w:rPr>
      <w:t>9</w:t>
    </w:r>
    <w:r>
      <w:rPr>
        <w:sz w:val="18"/>
        <w:b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S</w:t>
      </w:r>
      <w:bookmarkStart w:id="91" w:name="_Hlk117716589"/>
      <w:bookmarkEnd w:id="91"/>
      <w:r>
        <w:rPr>
          <w:rFonts w:cs="Arial" w:ascii="Arial" w:hAnsi="Arial"/>
          <w:sz w:val="16"/>
          <w:szCs w:val="16"/>
        </w:rPr>
        <w:t>elon, le président (SAS), un ou plusieurs gérants (SARL, SNC, société civile, ), directeur général (SA) …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6"/>
          <w:szCs w:val="16"/>
        </w:rPr>
        <w:t>L</w:t>
      </w:r>
      <w:bookmarkStart w:id="92" w:name="_Hlk117716630"/>
      <w:bookmarkEnd w:id="92"/>
      <w:r>
        <w:rPr>
          <w:rFonts w:cs="Arial" w:ascii="Arial" w:hAnsi="Arial"/>
          <w:b/>
          <w:sz w:val="16"/>
          <w:szCs w:val="16"/>
        </w:rPr>
        <w:t>a demande d’ouverture, lorsqu'elle n'émane pas du dirigeant</w:t>
      </w:r>
      <w:r>
        <w:rPr>
          <w:rFonts w:cs="Arial" w:ascii="Arial" w:hAnsi="Arial"/>
          <w:sz w:val="16"/>
          <w:szCs w:val="16"/>
        </w:rPr>
        <w:t xml:space="preserve"> ne peut être reçue qu'en vertu d'un </w:t>
      </w:r>
      <w:r>
        <w:rPr>
          <w:rFonts w:cs="Arial" w:ascii="Arial" w:hAnsi="Arial"/>
          <w:b/>
          <w:sz w:val="16"/>
          <w:szCs w:val="16"/>
          <w:u w:val="single"/>
        </w:rPr>
        <w:t>pouvoir spécial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qui n'est pas inclus dans la mission de représentation et d'assistance des avocats (</w:t>
      </w:r>
      <w:r>
        <w:rPr>
          <w:rFonts w:cs="Arial" w:ascii="Arial" w:hAnsi="Arial"/>
          <w:i/>
          <w:sz w:val="16"/>
          <w:szCs w:val="16"/>
        </w:rPr>
        <w:t>Com., 19/07/1988, n°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  <w:shd w:fill="FFFFFF" w:val="clear"/>
        </w:rPr>
        <w:t>86-15389</w:t>
      </w:r>
      <w:r>
        <w:rPr>
          <w:rFonts w:cs="Arial" w:ascii="Arial" w:hAnsi="Arial"/>
          <w:sz w:val="16"/>
          <w:szCs w:val="16"/>
        </w:rPr>
        <w:t>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 à partir de laquelle il a été impossible de faire face au passif exigible à l’aide de l’actif disponible (confer l’article L631-1 du code de commerce). Autrement dit : la date à laquelle l’entreprise ne pouvait plus faire face à ses dette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ombre de salariés à calculer conformément aux articles L130-1 et R130-1 du code de la sécurité social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’état du passif (dettes) doit être établi à la date de la demande ou dans les sept jours qui précèdent.</w:t>
      </w:r>
    </w:p>
  </w:footnote>
  <w:footnote w:id="7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tes exigibles = dettes arrivées à échéance et pouvant être immédiatement réclamées par le créancier.</w:t>
      </w:r>
    </w:p>
    <w:p>
      <w:pPr>
        <w:pStyle w:val="Footnote"/>
        <w:tabs>
          <w:tab w:val="clear" w:pos="709"/>
          <w:tab w:val="left" w:pos="142" w:leader="none"/>
        </w:tabs>
        <w:rPr/>
      </w:pPr>
      <w:r>
        <w:rPr>
          <w:rFonts w:cs="Arial" w:ascii="Arial" w:hAnsi="Arial"/>
          <w:sz w:val="16"/>
          <w:szCs w:val="16"/>
        </w:rPr>
        <w:tab/>
        <w:t>Dettes à échoir = dettes non encore arrivées à échéanc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’état des actifs doit être établi à la date de la demande ou dans les sept jours qui précèden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kern w:val="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 Unicode MS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NotedebasdepageCar">
    <w:name w:val="Note de bas de page C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"/>
      <w:kern w:val="2"/>
    </w:rPr>
  </w:style>
  <w:style w:type="character" w:styleId="ObjetducommentaireCar">
    <w:name w:val="Objet du commentaire Car"/>
    <w:qFormat/>
    <w:rPr>
      <w:rFonts w:eastAsia="Arial Unicode MS"/>
      <w:b/>
      <w:bCs/>
      <w:kern w:val="2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/>
    <w:rPr/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18:00Z</dcterms:created>
  <dc:creator>Aurélien Léger</dc:creator>
  <dc:description/>
  <cp:keywords/>
  <dc:language>en-US</dc:language>
  <cp:lastModifiedBy>HEMMADI Alain</cp:lastModifiedBy>
  <cp:lastPrinted>2022-10-26T22:17:00Z</cp:lastPrinted>
  <dcterms:modified xsi:type="dcterms:W3CDTF">2023-01-06T10:18:00Z</dcterms:modified>
  <cp:revision>2</cp:revision>
  <dc:subject/>
  <dc:title/>
</cp:coreProperties>
</file>